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20"/>
        <w:jc w:val="center"/>
        <w:rPr>
          <w:rFonts w:ascii="方正大标宋简体;微软雅黑" w:hAnsi="方正大标宋简体;微软雅黑" w:eastAsia="方正大标宋简体;微软雅黑" w:cs="仿宋_GB2312;仿宋"/>
          <w:color w:val="000000"/>
          <w:kern w:val="0"/>
          <w:sz w:val="36"/>
          <w:szCs w:val="36"/>
        </w:rPr>
      </w:pPr>
      <w:bookmarkStart w:id="0" w:name="文件标题"/>
      <w:r>
        <w:rPr>
          <w:rFonts w:ascii="方正大标宋简体;微软雅黑" w:hAnsi="方正大标宋简体;微软雅黑" w:cs="宋体" w:eastAsia="方正大标宋简体;微软雅黑"/>
          <w:color w:val="000000"/>
          <w:kern w:val="0"/>
          <w:sz w:val="36"/>
          <w:szCs w:val="36"/>
        </w:rPr>
        <w:t>关于印发《</w:t>
      </w:r>
      <w:r>
        <w:rPr>
          <w:rFonts w:ascii="黑体" w:hAnsi="黑体" w:cs="方正小标宋简体;微软雅黑" w:eastAsia="黑体"/>
          <w:sz w:val="36"/>
          <w:szCs w:val="36"/>
        </w:rPr>
        <w:t>郑州航院精神文明奖发放办法</w:t>
      </w:r>
      <w:r>
        <w:rPr>
          <w:rFonts w:eastAsia="黑体" w:cs="方正小标宋简体;微软雅黑" w:ascii="黑体" w:hAnsi="黑体"/>
          <w:sz w:val="36"/>
          <w:szCs w:val="36"/>
          <w:lang w:val="en-US" w:eastAsia="zh-CN"/>
        </w:rPr>
        <w:t>(</w:t>
      </w:r>
      <w:r>
        <w:rPr>
          <w:rFonts w:ascii="黑体" w:hAnsi="黑体" w:cs="方正小标宋简体;微软雅黑" w:eastAsia="黑体"/>
          <w:sz w:val="36"/>
          <w:szCs w:val="36"/>
          <w:lang w:val="en-US" w:eastAsia="zh-CN"/>
        </w:rPr>
        <w:t>暂行</w:t>
      </w:r>
      <w:r>
        <w:rPr>
          <w:rFonts w:eastAsia="黑体" w:cs="方正小标宋简体;微软雅黑" w:ascii="黑体" w:hAnsi="黑体"/>
          <w:sz w:val="36"/>
          <w:szCs w:val="36"/>
          <w:lang w:val="en-US" w:eastAsia="zh-CN"/>
        </w:rPr>
        <w:t>)</w:t>
      </w:r>
      <w:r>
        <w:rPr>
          <w:rFonts w:ascii="方正大标宋简体;微软雅黑" w:hAnsi="方正大标宋简体;微软雅黑" w:cs="宋体" w:eastAsia="方正大标宋简体;微软雅黑"/>
          <w:color w:val="000000"/>
          <w:kern w:val="0"/>
          <w:sz w:val="36"/>
          <w:szCs w:val="36"/>
        </w:rPr>
        <w:t>》的通知</w:t>
      </w:r>
      <w:bookmarkEnd w:id="0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</w:r>
      <w:bookmarkStart w:id="1" w:name="主送"/>
      <w:bookmarkStart w:id="2" w:name="主送"/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</w:pPr>
      <w:bookmarkStart w:id="3" w:name="主送"/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各基层党委、党总支、直属党支部，校直各单位</w:t>
      </w:r>
      <w:bookmarkEnd w:id="3"/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auto" w:line="360"/>
        <w:ind w:firstLine="55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《郑州航院精神文明奖发放办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暂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》已经党委会研究通过，现予以印发。</w:t>
      </w:r>
    </w:p>
    <w:p>
      <w:pPr>
        <w:pStyle w:val="Normal"/>
        <w:spacing w:lineRule="auto" w:line="360"/>
        <w:ind w:firstLine="55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郑州航院精神文明奖发放办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暂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方正小标宋简体;微软雅黑" w:eastAsia="黑体"/>
          <w:sz w:val="36"/>
          <w:szCs w:val="36"/>
        </w:rPr>
        <w:t>郑州航院精神文明奖发放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暂  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建设文明校园，充分发挥精神文明奖的激励功能，巩固学校精神文明建设成果，进一步激发教职工参与精神文明建设的积极性和主动性，不断提高师生文明素质和校园文明程度，结合上级文件精神和学校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发放范围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放范围为全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含人事代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离退休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精神文明奖每年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发放，每月发放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放标准根据上级有关文件精神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发放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执行学校精神文明建设管理规定和学校其它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参与学校精神文明创建活动，完成学校各项精神文明创建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圆满完成本职工作，个人年度考核为合格及以上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停发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sz w:val="32"/>
          <w:szCs w:val="32"/>
        </w:rPr>
        <w:t>）凡有下列情况之一者，停发单位</w:t>
      </w:r>
      <w:r>
        <w:rPr>
          <w:rFonts w:ascii="楷体" w:hAnsi="楷体" w:cs="楷体" w:eastAsia="楷体"/>
          <w:sz w:val="32"/>
          <w:szCs w:val="32"/>
          <w:lang w:eastAsia="zh-CN"/>
        </w:rPr>
        <w:t>负责人</w:t>
      </w:r>
      <w:r>
        <w:rPr>
          <w:rFonts w:ascii="楷体" w:hAnsi="楷体" w:cs="楷体" w:eastAsia="楷体"/>
          <w:sz w:val="32"/>
          <w:szCs w:val="32"/>
        </w:rPr>
        <w:t>精神文明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精神文明创建工作不合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班子对创建工作不重视，创建目标任务落实不到位，创建档案资料不健全，创建活动很少开展，创建工作平时不重视，临时搞突击，环境卫生面貌较差，日常工作秩序较混乱，创建工作出现滑坡的，视情节停发单位负责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精神文明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工作不力，影响学校文明单位复查或创建工作，视情节停发单位负责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精神文明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不重视思想政治及意识形态、安全稳定、政风行风建设、治安综合治理工作，造成不良社会影响、责任事故或公共财产损失的，视情节停发单位负责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精神文明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本单位内部不安定因素不及时化解、不及时上报，发生严重影响学校和社会稳定事件，视情节停发单位负责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精神文明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现本单位职工有违犯国家法律法规、校规校纪，以及其它有损学校财产、声誉等行为，不及时制止，造成不良影响和后果的，视情节停发单位负责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精神文明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注册志愿者人数低于职工总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年度教工志愿服务活动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单位“道德讲堂”建设工作不力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情节停发单位负责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精神文明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或单位领导班子受到通报批评或责任追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情节停发单位负责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精神文明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凡有下列情况之一者，停发个人精神文明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触犯法律被处以治安拘留及以上处罚者，停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精神文明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与非法游行、聚众闹事、罢课等活动，严重影响学校和社会稳定者，停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精神文明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反计划生育政策者，停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精神文明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到党纪、政纪处分者，视情节停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精神文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反教学管理规定，发生教学事故者，一级事故停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精神文明奖；二级事故停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精神文明奖；三级事故停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精神文明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反学校相关规定，造成责任事故或给学校形象声誉造成负面影响者，视情节停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精神文明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校内私搭乱建、摆摊设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车辆乱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不服从学校管理，情节严重者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停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精神文明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反社会公德或因个人不文明行为（例如个人出现不良信用信息、冷硬横推现象、不雅言谈举止、不遵守交通法规、不文明上网、不文明旅游、不文明就餐等）影响和谐稳定、造成不良社会影响者，视情节停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精神文明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校内参与宗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封建迷信活动者，停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精神文明奖。在校内组织宗教及封建迷信活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入邪教组织，参与邪教活动者，停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精神文明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教职工考勤及请假管理相关规定，凡停发绩效工资者，同时停发精神文明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考核基本合格者，停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精神文明奖；年度考核不合格者，停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精神文明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学校各类资产、形象声誉等造成损失或负面影响的其他情况，视情节停发精神文明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核与发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精神文明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审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郑州航院精神文明建设指导委员会办公室统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职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精神文明奖发放考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所在单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未发生停发范围内行为，精神文明奖正常发放。如个人发生停发范围内行为，由个人所在单位在下个月第一个星期提出发放意见，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任人签字盖章后报学校文明办；如单位负责人发生停发范围内行为，由主管业务的职能部门在下个月第一个星期提出发放意见，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人签字盖章后报学校文明办；校文明办审核后提交文明委研究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发生停发范围内行为隐瞒不报，一经查实，在按照规定执行的同时，将再停发相关单位主要负责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精神文明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办法解释权归郑州航院精神文明建设指导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办法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施行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5:00Z</dcterms:created>
  <dc:creator>Administrator</dc:creator>
  <dc:description/>
  <dc:language>en-US</dc:language>
  <cp:lastModifiedBy>Administrator</cp:lastModifiedBy>
  <cp:lastPrinted>2017-09-07T16:21:00Z</cp:lastPrinted>
  <dcterms:modified xsi:type="dcterms:W3CDTF">2017-11-13T03:49:33Z</dcterms:modified>
  <cp:revision>70</cp:revision>
  <dc:subject/>
  <dc:title>郑州航院精神文明奖发放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