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left="0" w:hanging="0"/>
        <w:jc w:val="center"/>
        <w:rPr>
          <w:rFonts w:ascii="宋体" w:hAnsi="宋体" w:cs="宋体"/>
          <w:color w:val="212121"/>
          <w:kern w:val="0"/>
          <w:szCs w:val="21"/>
        </w:rPr>
      </w:pPr>
      <w:r>
        <w:rPr>
          <w:rFonts w:eastAsia="黑体" w:cs="宋体" w:ascii="宋体" w:hAnsi="宋体"/>
          <w:color w:val="212121"/>
          <w:kern w:val="0"/>
          <w:sz w:val="32"/>
          <w:szCs w:val="21"/>
          <w:lang w:val="en-US" w:eastAsia="zh-CN"/>
        </w:rPr>
        <w:t>2015</w:t>
      </w:r>
      <w:r>
        <w:rPr>
          <w:rFonts w:ascii="宋体" w:hAnsi="宋体" w:cs="宋体" w:eastAsia="黑体"/>
          <w:color w:val="212121"/>
          <w:kern w:val="0"/>
          <w:sz w:val="32"/>
          <w:szCs w:val="21"/>
        </w:rPr>
        <w:t>创建档案资料和实地考核评分表</w:t>
      </w:r>
      <w:r>
        <w:rPr>
          <w:rFonts w:eastAsia="黑体" w:cs="宋体" w:ascii="宋体" w:hAnsi="宋体"/>
          <w:color w:val="212121"/>
          <w:kern w:val="0"/>
          <w:sz w:val="32"/>
          <w:szCs w:val="21"/>
        </w:rPr>
        <w:t>(80</w:t>
      </w:r>
      <w:r>
        <w:rPr>
          <w:rFonts w:ascii="宋体" w:hAnsi="宋体" w:cs="宋体" w:eastAsia="黑体"/>
          <w:color w:val="212121"/>
          <w:kern w:val="0"/>
          <w:sz w:val="32"/>
          <w:szCs w:val="21"/>
        </w:rPr>
        <w:t>分</w:t>
      </w:r>
      <w:r>
        <w:rPr>
          <w:rFonts w:eastAsia="黑体" w:cs="宋体" w:ascii="宋体" w:hAnsi="宋体"/>
          <w:color w:val="212121"/>
          <w:kern w:val="0"/>
          <w:sz w:val="32"/>
          <w:szCs w:val="21"/>
        </w:rPr>
        <w:t>)</w:t>
      </w:r>
    </w:p>
    <w:tbl>
      <w:tblPr>
        <w:tblW w:w="92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7"/>
        <w:gridCol w:w="1590"/>
        <w:gridCol w:w="64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考核项目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考核内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考核办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得分</w:t>
            </w:r>
          </w:p>
        </w:tc>
      </w:tr>
      <w:tr>
        <w:trPr>
          <w:trHeight w:val="19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组织领导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6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每年至少召开一次精神文明建设专题会议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领导班子每年研究精神文明建设工作至少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次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精神文明建设组织领导机构和专、兼职工作人员，有明确的职责分工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建立有创建工作台帐，有创建活动简报（每月至少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期）。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和录像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③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2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学习型机关（单位）建设情况</w:t>
            </w:r>
          </w:p>
          <w:p>
            <w:pPr>
              <w:pStyle w:val="Normal"/>
              <w:widowControl/>
              <w:spacing w:lineRule="atLeast" w:line="28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把习近平总书记系列重要讲话精神作为党委（党组）中心组重要学习专题，每年组织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次以上学习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中国特色社会主义和中国梦学习教育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职工阅读活动，有推荐书目、有交流活动、有活动记录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、实地考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3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核心价值观教育实践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有学习宣传教育活动，有浓厚的文化氛围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围绕“三个倡导”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4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个字开展有主题实践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结合单位实际，有弘扬核心价值观的激励机制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、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和录像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道德建设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身边好人推荐评议、最美家庭评选活动。设立善行义举榜并进行公布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围绕核心价值观和文明河南主题举办道德讲堂或文化讲堂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次以上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、文字、图片，实地考察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、实地考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法治建设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15" w:hanging="31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围绕依法治省战略部署组织开展职工普法教育和法律援助志愿服务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学法用法主题实践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结合业务工作，制定有推进依法行政、依法办事的规章制度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等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6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诚信建设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诚信建设专题宣传教育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有行业特色的诚信创建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结合部门实际，制定有褒扬诚信、惩戒失信的制度措施；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和个人无不良信用信息记录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②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征求有关部门意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7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服务型机关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(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单位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)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建设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服务承诺并在明显位置公示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结合单位实际开展文明优质服务主题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无冷硬横推现象发生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</w:rPr>
              <w:t>实地考察②查阅文字、图片或录像资料③征求有关部门意见或实地暗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8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文明有礼培育活动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职工文明守则或文明行为规范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举办文明礼仪知识讲座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“做文明人、办文明事”、遵德守礼的文化氛围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职工无不文明言行举止现象发生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暗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9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开展文明行业（系统）创建情况</w:t>
            </w:r>
          </w:p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创建活动方案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具体考评办法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有行业（系统）特色的创评活动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0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学雷锋志愿服务活动情况</w:t>
            </w:r>
          </w:p>
          <w:p>
            <w:pPr>
              <w:pStyle w:val="Normal"/>
              <w:widowControl/>
              <w:spacing w:lineRule="atLeast" w:line="28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 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8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注册志愿者人数占职工总数的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0%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以上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建立有党员志愿服务队伍，制定有党员志愿服务进社区活动计划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；</w:t>
            </w: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spacing w:val="-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每年组织开展志愿服务活动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次以上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6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1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文明旅游、文明餐桌、文明交通行动情况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6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展有文明旅游、文明餐桌、文明交通教育实践活动；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文明用餐的具体规定，设置有文明用餐提示牌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干部职工无不文明旅游行为记录、车辆遵守交通法规率达到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95%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以上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征求有关部门意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2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文明上网行动情况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职工文明上网的制度和规范要求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3-5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人的网络文明传播志愿小组，经常开展活动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开办有传播正能量的网站、官方微博、微信等并正常运转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kern w:val="0"/>
                <w:szCs w:val="21"/>
              </w:rPr>
              <w:t>①②</w:t>
            </w:r>
            <w:r>
              <w:rPr>
                <w:rFonts w:ascii="仿宋_gb2312;宋体" w:hAnsi="仿宋_gb2312;宋体" w:cs="宋体" w:eastAsia="仿宋_gb2312;宋体"/>
                <w:spacing w:val="-10"/>
                <w:kern w:val="0"/>
                <w:szCs w:val="21"/>
              </w:rPr>
              <w:t>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0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3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文明单位结对帮扶情况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每年开展文明单位帮扶活动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次以上，有帮扶内容、有帮扶实效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积极参与当地文明城市创建，</w:t>
            </w:r>
            <w:r>
              <w:rPr>
                <w:rFonts w:ascii="仿宋_gb2312;宋体" w:hAnsi="仿宋_gb2312;宋体" w:cs="宋体" w:eastAsia="仿宋_gb2312;宋体"/>
                <w:spacing w:val="-6"/>
                <w:kern w:val="0"/>
                <w:szCs w:val="21"/>
              </w:rPr>
              <w:t>热心支持社会公益事业，开展扶贫助残等“送温暖、献爱心”活动。（</w:t>
            </w:r>
            <w:r>
              <w:rPr>
                <w:rFonts w:eastAsia="仿宋_gb2312;宋体" w:cs="宋体" w:ascii="仿宋_gb2312;宋体" w:hAnsi="仿宋_gb2312;宋体"/>
                <w:spacing w:val="-6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spacing w:val="-6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文化体育活动情况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spacing w:val="-4"/>
                <w:kern w:val="0"/>
                <w:szCs w:val="21"/>
              </w:rPr>
              <w:t>有能够满足职工文化体育活动需求的场所，定期组织文化体育活动；（</w:t>
            </w:r>
            <w:r>
              <w:rPr>
                <w:rFonts w:eastAsia="仿宋_gb2312;宋体" w:cs="宋体" w:ascii="仿宋_gb2312;宋体" w:hAnsi="仿宋_gb2312;宋体"/>
                <w:spacing w:val="-4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spacing w:val="-4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利用传统节日和重大纪念日开展“我们的节日”主题活动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spacing w:val="-8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spacing w:val="-8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、查阅档案资料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文字、图片或录像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5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业务工作和规章制度建设情况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4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业务工作在本行业、本系统处于领先水平、工作实绩显著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生产经营管理制度、安全防范制度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察看奖项</w:t>
            </w:r>
          </w:p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查阅档案资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16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、内外环境面貌</w:t>
            </w:r>
          </w:p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（</w:t>
            </w:r>
            <w:r>
              <w:rPr>
                <w:rFonts w:eastAsia="楷体_gb2312;宋体" w:cs="宋体" w:ascii="楷体_gb2312;宋体" w:hAnsi="楷体_gb2312;宋体"/>
                <w:kern w:val="0"/>
                <w:szCs w:val="21"/>
              </w:rPr>
              <w:t>8</w:t>
            </w: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分）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315" w:hanging="31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①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干净：全天保洁、无卫生死角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②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整齐：无乱写乱画、乱摆乱放、乱搭乱建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③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美观：内外环境美观宜人、干部职工精神面貌良好；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>④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有序：单位文明祥和，秩序井然。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分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实地考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hanging="0"/>
        <w:rPr/>
      </w:pPr>
      <w:r>
        <w:rPr>
          <w:rFonts w:eastAsia="仿宋_gb2312;宋体" w:cs="宋体" w:ascii="仿宋_gb2312;宋体" w:hAnsi="仿宋_gb2312;宋体"/>
          <w:color w:val="212121"/>
          <w:kern w:val="0"/>
          <w:szCs w:val="21"/>
        </w:rPr>
        <w:t> </w:t>
      </w:r>
      <w:r>
        <w:rPr>
          <w:rFonts w:ascii="黑体" w:hAnsi="黑体" w:cs="宋体" w:eastAsia="黑体"/>
          <w:color w:val="212121"/>
          <w:kern w:val="0"/>
          <w:szCs w:val="21"/>
        </w:rPr>
        <w:t>注：</w:t>
      </w:r>
      <w:r>
        <w:rPr>
          <w:rFonts w:ascii="仿宋_gb2312;宋体" w:hAnsi="仿宋_gb2312;宋体" w:cs="宋体" w:eastAsia="仿宋_gb2312;宋体"/>
          <w:color w:val="212121"/>
          <w:kern w:val="0"/>
          <w:szCs w:val="21"/>
        </w:rPr>
        <w:t>查阅资料为</w:t>
      </w:r>
      <w:r>
        <w:rPr>
          <w:rFonts w:eastAsia="仿宋_gb2312;宋体" w:cs="宋体" w:ascii="仿宋_gb2312;宋体" w:hAnsi="仿宋_gb2312;宋体"/>
          <w:color w:val="212121"/>
          <w:kern w:val="0"/>
          <w:szCs w:val="21"/>
        </w:rPr>
        <w:t>2013</w:t>
      </w:r>
      <w:r>
        <w:rPr>
          <w:rFonts w:ascii="仿宋_gb2312;宋体" w:hAnsi="仿宋_gb2312;宋体" w:cs="宋体" w:eastAsia="仿宋_gb2312;宋体"/>
          <w:color w:val="212121"/>
          <w:kern w:val="0"/>
          <w:szCs w:val="21"/>
        </w:rPr>
        <w:t>年以来的创建档案资料，所有资料均为原始件，组织开展的创建活动要求图文并茂，做到有文字材料、有图片、有录像资料，相互印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0:00Z</dcterms:created>
  <dc:creator>Administrator</dc:creator>
  <dc:description/>
  <dc:language>en-US</dc:language>
  <cp:lastModifiedBy>Administrator</cp:lastModifiedBy>
  <cp:lastPrinted>2016-03-25T16:16:00Z</cp:lastPrinted>
  <dcterms:modified xsi:type="dcterms:W3CDTF">2016-12-02T06:22:21Z</dcterms:modified>
  <cp:revision>5</cp:revision>
  <dc:subject/>
  <dc:title>2015年度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