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
          <w:color w:val="000000"/>
          <w:sz w:val="10"/>
          <w:szCs w:val="10"/>
        </w:rPr>
      </w:pPr>
      <w:r>
        <w:rPr>
          <w:rFonts w:eastAsia="仿宋_GB2312;仿宋" w:cs="仿宋_GB2312;仿宋" w:ascii="仿宋_GB2312;仿宋" w:hAnsi="仿宋_GB2312;仿宋"/>
          <w:color w:val="000000"/>
          <w:sz w:val="10"/>
          <w:szCs w:val="10"/>
        </w:rPr>
        <w:t xml:space="preserve"> </w:t>
      </w:r>
    </w:p>
    <w:p>
      <w:pPr>
        <w:pStyle w:val="Normal"/>
        <w:spacing w:lineRule="exact" w:line="560" w:before="156" w:after="156"/>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王传芸：“医者仁心”默默奉献的校医院护士长</w:t>
      </w:r>
    </w:p>
    <w:p>
      <w:pPr>
        <w:pStyle w:val="Normal"/>
        <w:spacing w:lineRule="exact" w:line="560" w:before="156" w:after="15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人物简介】王传芸，女，汉族，</w:t>
      </w:r>
      <w:r>
        <w:rPr>
          <w:rFonts w:eastAsia="仿宋_GB2312;仿宋" w:cs="宋体" w:ascii="仿宋_GB2312;仿宋" w:hAnsi="仿宋_GB2312;仿宋"/>
          <w:color w:val="000000"/>
          <w:sz w:val="28"/>
          <w:szCs w:val="28"/>
        </w:rPr>
        <w:t>1978</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月生，籍贯河南省固始县，</w:t>
      </w:r>
      <w:r>
        <w:rPr>
          <w:rFonts w:eastAsia="仿宋_GB2312;仿宋" w:cs="宋体" w:ascii="仿宋_GB2312;仿宋" w:hAnsi="仿宋_GB2312;仿宋"/>
          <w:color w:val="000000"/>
          <w:sz w:val="28"/>
          <w:szCs w:val="28"/>
        </w:rPr>
        <w:t>2002</w:t>
      </w:r>
      <w:r>
        <w:rPr>
          <w:rFonts w:ascii="仿宋_GB2312;仿宋" w:hAnsi="仿宋_GB2312;仿宋" w:cs="宋体" w:eastAsia="仿宋_GB2312;仿宋"/>
          <w:color w:val="000000"/>
          <w:sz w:val="28"/>
          <w:szCs w:val="28"/>
        </w:rPr>
        <w:t>年调入郑州航院校医院，从事护理工作至今，现任校医院护士长，主管护师职称。</w:t>
      </w:r>
    </w:p>
    <w:p>
      <w:pPr>
        <w:pStyle w:val="Normal"/>
        <w:spacing w:lineRule="exact" w:line="560" w:before="156" w:after="156"/>
        <w:ind w:firstLine="560"/>
        <w:rPr>
          <w:rFonts w:ascii="仿宋_GB2312;仿宋" w:hAnsi="仿宋_GB2312;仿宋" w:eastAsia="仿宋_GB2312;仿宋" w:cs="宋体"/>
          <w:color w:val="FF0000"/>
          <w:sz w:val="28"/>
          <w:szCs w:val="28"/>
        </w:rPr>
      </w:pPr>
      <w:r>
        <w:rPr>
          <w:rFonts w:ascii="仿宋_GB2312;仿宋" w:hAnsi="仿宋_GB2312;仿宋" w:cs="宋体" w:eastAsia="仿宋_GB2312;仿宋"/>
          <w:color w:val="000000"/>
          <w:sz w:val="28"/>
          <w:szCs w:val="28"/>
        </w:rPr>
        <w:t>【事迹简介】从事护理工作十多年，锐意进取，期间取得了护理本科学历，并在省急救中心进修，获得了《河南省卫生技术人员专业岗位培训》证书。工作中严格要求自己，认真履行岗位职责，努力钻研业务理论，提高业务水平，默默无闻地战斗在临床工作第一线。王传芸始终牢记“护士必须要有同情心和一双愿意工作的手”，并把“以病人为中心”的服务理念贯穿工作始终，受到了广大师生的一致好评。</w:t>
      </w:r>
      <w:r>
        <w:rPr>
          <w:rFonts w:eastAsia="仿宋_GB2312;仿宋" w:cs="宋体" w:ascii="仿宋_GB2312;仿宋" w:hAnsi="仿宋_GB2312;仿宋"/>
          <w:color w:val="000000"/>
          <w:sz w:val="28"/>
          <w:szCs w:val="28"/>
        </w:rPr>
        <w:t>2016</w:t>
      </w:r>
      <w:r>
        <w:rPr>
          <w:rFonts w:ascii="仿宋_GB2312;仿宋" w:hAnsi="仿宋_GB2312;仿宋" w:cs="宋体" w:eastAsia="仿宋_GB2312;仿宋"/>
          <w:color w:val="000000"/>
          <w:sz w:val="28"/>
          <w:szCs w:val="28"/>
        </w:rPr>
        <w:t>年被评为郑州航院的“先进教育工作者”和“工会积极分子”。</w:t>
      </w:r>
    </w:p>
    <w:p>
      <w:pPr>
        <w:pStyle w:val="Normal"/>
        <w:spacing w:lineRule="exact" w:line="560" w:before="156" w:after="15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正文】</w:t>
      </w:r>
      <w:r>
        <w:rPr>
          <w:rFonts w:eastAsia="仿宋_GB2312;仿宋" w:cs="宋体" w:ascii="仿宋_GB2312;仿宋" w:hAnsi="仿宋_GB2312;仿宋"/>
          <w:sz w:val="28"/>
          <w:szCs w:val="28"/>
        </w:rPr>
        <w:t>2002</w:t>
      </w:r>
      <w:r>
        <w:rPr>
          <w:rFonts w:ascii="仿宋_GB2312;仿宋" w:hAnsi="仿宋_GB2312;仿宋" w:cs="宋体" w:eastAsia="仿宋_GB2312;仿宋"/>
          <w:sz w:val="28"/>
          <w:szCs w:val="28"/>
        </w:rPr>
        <w:t>年，王传芸从三级甲等医院调到航院校医院工作，从一名普通的护士，到担任护士长工作，她在临床护理这一看似平凡却又不平凡的岗位上一干就是十五年。校医院相对于大医院来说，设施不完备，工作条件差，但她因为十几年来切身感受到成千上万名经她亲手护理后康复的病人感激地向她伸出手，道一声“谢谢”的时内心洋溢的自豪和满足而选择全身心投入工作，在自己的岗位上发光发热。</w:t>
      </w:r>
    </w:p>
    <w:p>
      <w:pPr>
        <w:pStyle w:val="Normal"/>
        <w:spacing w:lineRule="exact" w:line="560" w:before="156" w:after="15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万事开头难。郑航新校区刚落成的时候，王传芸作为校医院第一批入驻新校区的医护人员和组织筹备者，在院领导和同事的帮助下，克服人员少、任务重、交通和通讯不便利等各种困难。新生入校时，准时开展了各项医疗护理工作，为学校广大师生提供了安心的卫生医疗保障。新、老校区的护理管理工作需要加班加点来回奔波，可她从不叫苦叫累，只是期盼着校园里的小树苗快点儿长高，航院快速发展，能为学生提供更好的卫生条件。</w:t>
      </w:r>
    </w:p>
    <w:p>
      <w:pPr>
        <w:pStyle w:val="Normal"/>
        <w:spacing w:lineRule="exact" w:line="560" w:before="156" w:after="15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至诚无息，薄厚悠远。王传芸从小在军营长大，父母和周围环境的影响造就了她严于律己，坚守准则的品性。作为一名护士长，她工作中处处以身作则，身先士卒，满怀激情，洋溢着无穷活力。她的真诚、爱心、耐心、细致与严谨，感染着身边的每一位护士。她带领全体护士，转变服务作风，增强服务意识，优化服务流程，努力改善医院窗口形象。她从细节入手，在输液观察室内悬挂意见本，用来收集师生就医后对医护人员的真实反馈信息。每隔一段时间，她就会将这些意见和建议进行汇总，并且给予回复。对于反馈的问题，有则改之、无则加勉。通过与每位护士交流谈心，了解了每位工作人员的性格、工作特长、家庭生活情况以及科室存在的问题，定期组织大家发言、集思广益，为科室制定了多项管理细则、护理工作计划，做到了月有重点、周有安排。她在工作中勤检查、多督促，对存在的质量缺陷她及时查找原因，制定整改措施，以保证护理安全，十几年如一日，没有出现过一起因医护原因导致的医疗事故，并使科室由原来投诉多、护理人员厌倦工作、不团结，逐渐转变成一个充满爱心、和谐、团结的工作集体。</w:t>
      </w:r>
    </w:p>
    <w:p>
      <w:pPr>
        <w:pStyle w:val="Normal"/>
        <w:spacing w:lineRule="exact" w:line="560" w:before="156" w:after="15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志坚如铁，度量大似海。在一线工作，再好的态度也难免会遇到一些对护士工作不屑和不理解的学生，他们态度傲慢，加之很多学生不了解看病就诊的流程，导致费时费力甚至延误病情，这时他们会不自觉地把怨气发到护士身上，而护士能做的只有忍耐。“只要和学生不和谐，一切原因在自己”，王传芸一直以这样的标准要求自己和护士们。不仅如此，忙碌的工作使她的个人生活很没规律，可她仍不忘自己的职业准则，努力地不把个人情绪带到工作上来，一直以实际行动影响着其他护士。虽然有过委屈，也有过抱怨，但是她说“十几年了，一切都是可以适应的。最重要的是，我很热爱自己的工作，这就够了。”</w:t>
      </w:r>
    </w:p>
    <w:p>
      <w:pPr>
        <w:pStyle w:val="Normal"/>
        <w:spacing w:lineRule="exact" w:line="560" w:before="156" w:after="15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念念不忘，必有回响。甲流的那段时期，很多学生到医院就诊时看到护士长和护士们因治疗和护理大量患者，忙得连饭都吃不上，就主动去帮她们买吃的，或者帮她们做一些力所能及的事，每次想起这些，王传芸的脸上就会洋溢着幸福的笑容。因为这是对她们工作最好的肯定。每年新生入学，也是护理组最忙碌的时候，很多新生因为水土不服，会出现过敏、呕吐、腹泻的症状。白天军训严格，导致大部分学生都集中在晚上前来就医，不自觉地加大了夜班的工作量，她主动带头放弃休息时间，让白天连着小夜班，还要不厌其烦地向前来就医的新生讲解基本预防知识。良好的沟通技巧和心理护理消除了学生因不了解病症而产生的恐惧、烦躁情绪，赢得了病人对她的信任，有的学生甚至还与她成为了好朋友。</w:t>
      </w:r>
    </w:p>
    <w:p>
      <w:pPr>
        <w:pStyle w:val="Normal"/>
        <w:spacing w:lineRule="exact" w:line="560" w:before="156" w:after="15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得百花成蜜后，为谁辛苦为谁甜？王传芸总是在平凡中默默地奉献，实现着自己的人生目标和价值，守护着患者的健康，也用自己的爱心让优质护理服务之花更加绚烂！她是几千万护理工作者中平凡的一员，虽然没有惊天动地的事迹，没有气势磅礴的语言，但却一直默默地践行着一个护士的神圣天职，她将继续秉承“平凡做人、认真做事、踏实工作”的一贯风格，百尺竿头更进一步，为护理事业作出应有的贡献。日复一日，年复一年，她就这样在护理岗位上体验着她的快乐，实现着她的价值，她就像一双天使的翅膀，用爱心托起一个个生命的希望。</w:t>
      </w:r>
    </w:p>
    <w:p>
      <w:pPr>
        <w:pStyle w:val="Normal"/>
        <w:spacing w:lineRule="exact" w:line="560" w:before="156" w:after="156"/>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p>
      <w:pPr>
        <w:pStyle w:val="Normal"/>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sectPr>
      <w:type w:val="nextPage"/>
      <w:pgSz w:w="11906" w:h="16838"/>
      <w:pgMar w:left="1800" w:right="1800"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批注框文本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ListParagraph">
    <w:name w:val="List Paragraph"/>
    <w:basedOn w:val="Normal"/>
    <w:qFormat/>
    <w:pPr>
      <w:ind w:firstLine="420"/>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55:00Z</dcterms:created>
  <dc:creator>WRGHO</dc:creator>
  <dc:description/>
  <dc:language>en-US</dc:language>
  <cp:lastModifiedBy>Administrator</cp:lastModifiedBy>
  <cp:lastPrinted>2017-04-03T22:59:00Z</cp:lastPrinted>
  <dcterms:modified xsi:type="dcterms:W3CDTF">2017-06-15T07:40:3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