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河南省文明班级、文明教师、文明学生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文明班级标准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认真贯彻落实科学发展观，学习贯彻党的十七大、十八大精神，有政治思想素质好、团结协作、以身作则、密切联系学生的班级领导集体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有朝气蓬勃，积极上进，团结友爱，诚实守信，文明健康的良好班风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学习风气浓厚，有勤于学习、善于学习、刻苦钻研的良好学风。自觉遵守学习纪律，考试无作弊现象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开展健康有益的文化科技活动和社会实践活动，保持良好的环境卫生和个人卫生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组织同学参加各种文体活动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无安全责任事故。</w:t>
      </w:r>
    </w:p>
    <w:p>
      <w:pPr>
        <w:pStyle w:val="Normal"/>
        <w:autoSpaceDE w:val="false"/>
        <w:ind w:firstLine="620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文明教师标准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较高的思想政治素质。坚持四项基本原则，拥护党的路线、方针、政策，认真贯彻落实科学发展观，学习贯彻党的十七大、十八大精神，模范遵守法律法规和教学纪律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较高的业务素质。忠诚党和国家的教育事业，有强烈的事业心和责任感，长期工作在教育教学第一线，爱岗敬业，刻苦钻研，严谨治学，有较高的业务水平和教育教学能力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高尚的道德情操。具有良好的职业道德，教书育人，为人师表，关心集体，团结同志，爱护学生，任劳任怨，无私奉献。严以律己，宽以待人，在师生中有较高威信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积极参加本单位开展的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两创两争</w:t>
      </w:r>
      <w:r>
        <w:rPr>
          <w:rFonts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精神文明创建活动，表现突出，成效显著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热心公益活动，热爱集体，乐于助人。</w:t>
      </w:r>
    </w:p>
    <w:p>
      <w:pPr>
        <w:pStyle w:val="Normal"/>
        <w:autoSpaceDE w:val="false"/>
        <w:ind w:firstLine="62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文明学生标准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认真贯彻落实科学发展观，学习贯彻党的十七大、十八大精神，具有坚定正确的政治方向，拥护党的领导，爱祖国、爱人民、爱科学、爱劳动、爱社会主义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具有高尚的道德品质，尊敬师长，团结同学，遵守纪律，爱护公共财物，模范遵守学校的各项规章制度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学习目的明确，学习态度端正，勤奋刻苦努力，学习成绩优良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生活态度积极健康向上，积极参加学校组织的各项文体活动，有良好的卫生习惯，有健康的身体素质和心理素质。</w:t>
      </w:r>
    </w:p>
    <w:p>
      <w:pPr>
        <w:pStyle w:val="Normal"/>
        <w:autoSpaceDE w:val="false"/>
        <w:ind w:first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热心公益活动，热爱集体，乐于助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6:00Z</dcterms:created>
  <dc:creator>微软用户</dc:creator>
  <dc:description/>
  <cp:keywords/>
  <dc:language>en-US</dc:language>
  <cp:lastModifiedBy>微软用户</cp:lastModifiedBy>
  <dcterms:modified xsi:type="dcterms:W3CDTF">2013-05-21T02:34:00Z</dcterms:modified>
  <cp:revision>3</cp:revision>
  <dc:subject/>
  <dc:title/>
</cp:coreProperties>
</file>